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  <w:gridCol w:w="2206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810"/>
            </w:tblGrid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lineRule="auto" w:line="480"/>
                    <w:ind w:left="-131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rFonts w:eastAsia="Arial"/>
                      <w:b/>
                      <w:szCs w:val="18"/>
                    </w:rPr>
                    <w:t xml:space="preserve"> </w:t>
                  </w:r>
                  <w:r>
                    <w:rPr>
                      <w:b/>
                      <w:szCs w:val="18"/>
                      <w:shd w:fill="CC99FF" w:val="clear"/>
                    </w:rPr>
                    <w:t>STATIO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7377" w:leader="none"/>
                    </w:tabs>
                    <w:snapToGrid w:val="false"/>
                    <w:spacing w:lineRule="auto" w:line="48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VILL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SP9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P95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66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P95 E1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Oamélio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Oordinair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33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E 8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66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PL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PL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810"/>
            </w:tblGrid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lineRule="auto" w:line="480"/>
                    <w:ind w:left="-131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rFonts w:eastAsia="Arial"/>
                      <w:b/>
                      <w:szCs w:val="18"/>
                    </w:rPr>
                    <w:t xml:space="preserve"> </w:t>
                  </w:r>
                  <w:r>
                    <w:rPr>
                      <w:b/>
                      <w:szCs w:val="18"/>
                      <w:shd w:fill="CC99FF" w:val="clear"/>
                    </w:rPr>
                    <w:t>STATIO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7377" w:leader="none"/>
                    </w:tabs>
                    <w:snapToGrid w:val="false"/>
                    <w:spacing w:lineRule="auto" w:line="48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VILL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SP9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P95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66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P95 E1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Oamélio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Oordinair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33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E 8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66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PL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PL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810"/>
            </w:tblGrid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lineRule="auto" w:line="480"/>
                    <w:ind w:left="-131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rFonts w:eastAsia="Arial"/>
                      <w:b/>
                      <w:szCs w:val="18"/>
                    </w:rPr>
                    <w:t xml:space="preserve"> </w:t>
                  </w:r>
                  <w:r>
                    <w:rPr>
                      <w:b/>
                      <w:szCs w:val="18"/>
                      <w:shd w:fill="CC99FF" w:val="clear"/>
                    </w:rPr>
                    <w:t>STATIO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7377" w:leader="none"/>
                    </w:tabs>
                    <w:snapToGrid w:val="false"/>
                    <w:spacing w:lineRule="auto" w:line="48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VILL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SP9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P95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66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P95 E1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Oamélio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Oordinair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33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E 8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66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PL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PL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810"/>
            </w:tblGrid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lineRule="auto" w:line="480"/>
                    <w:ind w:left="-131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rFonts w:eastAsia="Arial"/>
                      <w:b/>
                      <w:szCs w:val="18"/>
                    </w:rPr>
                    <w:t xml:space="preserve"> </w:t>
                  </w:r>
                  <w:r>
                    <w:rPr>
                      <w:b/>
                      <w:szCs w:val="18"/>
                      <w:shd w:fill="CC99FF" w:val="clear"/>
                    </w:rPr>
                    <w:t>STATIO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7377" w:leader="none"/>
                    </w:tabs>
                    <w:snapToGrid w:val="false"/>
                    <w:spacing w:lineRule="auto" w:line="48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VILL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SP9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P95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66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P95 E1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Oamélio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Oordinair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33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E 8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66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PL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PL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810"/>
            </w:tblGrid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lineRule="auto" w:line="480"/>
                    <w:ind w:left="-131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rFonts w:eastAsia="Arial"/>
                      <w:b/>
                      <w:szCs w:val="18"/>
                    </w:rPr>
                    <w:t xml:space="preserve"> </w:t>
                  </w:r>
                  <w:r>
                    <w:rPr>
                      <w:b/>
                      <w:szCs w:val="18"/>
                      <w:shd w:fill="CC99FF" w:val="clear"/>
                    </w:rPr>
                    <w:t>STATIO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7377" w:leader="none"/>
                    </w:tabs>
                    <w:snapToGrid w:val="false"/>
                    <w:spacing w:lineRule="auto" w:line="48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VILL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SP9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P95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66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P95 E1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Oamélio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Oordinair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33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E 8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66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PL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PL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810"/>
            </w:tblGrid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lineRule="auto" w:line="480"/>
                    <w:ind w:left="2772" w:hanging="2970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 </w:t>
                  </w:r>
                  <w:r>
                    <w:rPr>
                      <w:b/>
                    </w:rPr>
                    <w:t>STATIO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7377" w:leader="none"/>
                    </w:tabs>
                    <w:snapToGrid w:val="false"/>
                    <w:spacing w:lineRule="auto" w:line="48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VILL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SP9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P95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66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P95 E1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Oamélio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Oordinair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33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E 8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66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PL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PL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810"/>
            </w:tblGrid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lineRule="auto" w:line="480"/>
                    <w:ind w:left="-131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rFonts w:eastAsia="Arial"/>
                      <w:b/>
                      <w:szCs w:val="18"/>
                    </w:rPr>
                    <w:t xml:space="preserve"> </w:t>
                  </w:r>
                  <w:r>
                    <w:rPr>
                      <w:b/>
                      <w:szCs w:val="18"/>
                      <w:shd w:fill="CC99FF" w:val="clear"/>
                    </w:rPr>
                    <w:t>STATIO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7377" w:leader="none"/>
                    </w:tabs>
                    <w:snapToGrid w:val="false"/>
                    <w:spacing w:lineRule="auto" w:line="48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VILL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SP9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P95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66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P95 E1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Oamélio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Oordinair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33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E 8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66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PL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PL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810"/>
            </w:tblGrid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lineRule="auto" w:line="480"/>
                    <w:ind w:left="-131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rFonts w:eastAsia="Arial"/>
                      <w:b/>
                      <w:szCs w:val="18"/>
                    </w:rPr>
                    <w:t xml:space="preserve"> </w:t>
                  </w:r>
                  <w:r>
                    <w:rPr>
                      <w:b/>
                      <w:szCs w:val="18"/>
                      <w:shd w:fill="CC99FF" w:val="clear"/>
                    </w:rPr>
                    <w:t>STATIO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7377" w:leader="none"/>
                    </w:tabs>
                    <w:snapToGrid w:val="false"/>
                    <w:spacing w:lineRule="auto" w:line="48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VILL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SP9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P95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66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P95 E1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Oamélio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Oordinair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33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E 8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66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PL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PL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810"/>
            </w:tblGrid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lineRule="auto" w:line="480"/>
                    <w:ind w:left="-131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rFonts w:eastAsia="Arial"/>
                      <w:b/>
                      <w:szCs w:val="18"/>
                    </w:rPr>
                    <w:t xml:space="preserve"> </w:t>
                  </w:r>
                  <w:r>
                    <w:rPr>
                      <w:b/>
                      <w:szCs w:val="18"/>
                      <w:shd w:fill="CC99FF" w:val="clear"/>
                    </w:rPr>
                    <w:t>STATIO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7377" w:leader="none"/>
                    </w:tabs>
                    <w:snapToGrid w:val="false"/>
                    <w:spacing w:lineRule="auto" w:line="48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VILL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SP9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P95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66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P95 E1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Oamélio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Oordinair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33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E 8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66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PL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PL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810"/>
            </w:tblGrid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lineRule="auto" w:line="480"/>
                    <w:ind w:left="-131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rFonts w:eastAsia="Arial"/>
                      <w:b/>
                      <w:szCs w:val="18"/>
                    </w:rPr>
                    <w:t xml:space="preserve"> </w:t>
                  </w:r>
                  <w:r>
                    <w:rPr>
                      <w:b/>
                      <w:szCs w:val="18"/>
                      <w:shd w:fill="CC99FF" w:val="clear"/>
                    </w:rPr>
                    <w:t>STATIO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7377" w:leader="none"/>
                    </w:tabs>
                    <w:snapToGrid w:val="false"/>
                    <w:spacing w:lineRule="auto" w:line="48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VILL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SP9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P95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66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P95 E1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Oamélio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Oordinair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33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E 8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66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PL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PL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810"/>
            </w:tblGrid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lineRule="auto" w:line="480"/>
                    <w:ind w:left="-131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  <w:shd w:fill="CC99FF" w:val="clear"/>
                    </w:rPr>
                    <w:t>STATIO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7377" w:leader="none"/>
                    </w:tabs>
                    <w:snapToGrid w:val="false"/>
                    <w:spacing w:lineRule="auto" w:line="48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VILL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SP9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P95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66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P95 E1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Oamélio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Oordinair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33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E 8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66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PL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PL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810"/>
            </w:tblGrid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lineRule="auto" w:line="480"/>
                    <w:ind w:left="-131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rFonts w:eastAsia="Arial"/>
                      <w:b/>
                      <w:szCs w:val="18"/>
                    </w:rPr>
                    <w:t xml:space="preserve"> </w:t>
                  </w:r>
                  <w:r>
                    <w:rPr>
                      <w:b/>
                      <w:szCs w:val="18"/>
                      <w:shd w:fill="CC99FF" w:val="clear"/>
                    </w:rPr>
                    <w:t>STATIO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7377" w:leader="none"/>
                    </w:tabs>
                    <w:snapToGrid w:val="false"/>
                    <w:spacing w:lineRule="auto" w:line="48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VILL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SP9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P95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66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P95 E1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Oamélio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Oordinair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33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E 8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66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PL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PL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810"/>
            </w:tblGrid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lineRule="auto" w:line="480"/>
                    <w:ind w:left="-131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rFonts w:eastAsia="Arial"/>
                      <w:b/>
                      <w:szCs w:val="18"/>
                    </w:rPr>
                    <w:t xml:space="preserve"> </w:t>
                  </w:r>
                  <w:r>
                    <w:rPr>
                      <w:b/>
                      <w:szCs w:val="18"/>
                      <w:shd w:fill="CC99FF" w:val="clear"/>
                    </w:rPr>
                    <w:t>STATIO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7377" w:leader="none"/>
                    </w:tabs>
                    <w:snapToGrid w:val="false"/>
                    <w:spacing w:lineRule="auto" w:line="48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VILL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SP9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P95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66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P95 E1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Oamélio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Oordinair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33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E 8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66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PL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PL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810"/>
            </w:tblGrid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lineRule="auto" w:line="480"/>
                    <w:ind w:left="-131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rFonts w:eastAsia="Arial"/>
                      <w:b/>
                      <w:szCs w:val="18"/>
                    </w:rPr>
                    <w:t xml:space="preserve"> </w:t>
                  </w:r>
                  <w:r>
                    <w:rPr>
                      <w:b/>
                      <w:szCs w:val="18"/>
                      <w:shd w:fill="CC99FF" w:val="clear"/>
                    </w:rPr>
                    <w:t>STATIO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7377" w:leader="none"/>
                    </w:tabs>
                    <w:snapToGrid w:val="false"/>
                    <w:spacing w:lineRule="auto" w:line="48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VILL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SP9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P95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66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P95 E1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Oamélio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Oordinair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33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E 8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66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PL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PL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810"/>
            </w:tblGrid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lineRule="auto" w:line="480"/>
                    <w:ind w:left="-131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rFonts w:eastAsia="Arial"/>
                      <w:b/>
                      <w:szCs w:val="18"/>
                    </w:rPr>
                    <w:t xml:space="preserve"> </w:t>
                  </w:r>
                  <w:r>
                    <w:rPr>
                      <w:b/>
                      <w:szCs w:val="18"/>
                      <w:shd w:fill="CC99FF" w:val="clear"/>
                    </w:rPr>
                    <w:t>STATIO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7377" w:leader="none"/>
                    </w:tabs>
                    <w:snapToGrid w:val="false"/>
                    <w:spacing w:lineRule="auto" w:line="48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VILL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SP9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P95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66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P95 E1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Oamélio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Oordinair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33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E 8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66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PL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PL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810"/>
            </w:tblGrid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lineRule="auto" w:line="480"/>
                    <w:ind w:left="-131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  <w:shd w:fill="CC99FF" w:val="clear"/>
                    </w:rPr>
                    <w:t>STATIO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7377" w:leader="none"/>
                    </w:tabs>
                    <w:snapToGrid w:val="false"/>
                    <w:spacing w:lineRule="auto" w:line="48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VILL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SP9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P95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66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P95 E1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Oamélio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Oordinair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33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E 8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66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PL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PL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810"/>
            </w:tblGrid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lineRule="auto" w:line="480"/>
                    <w:ind w:left="-131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rFonts w:eastAsia="Arial"/>
                      <w:b/>
                      <w:szCs w:val="18"/>
                    </w:rPr>
                    <w:t xml:space="preserve"> </w:t>
                  </w:r>
                  <w:r>
                    <w:rPr>
                      <w:b/>
                      <w:szCs w:val="18"/>
                      <w:shd w:fill="CC99FF" w:val="clear"/>
                    </w:rPr>
                    <w:t>STATIO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7377" w:leader="none"/>
                    </w:tabs>
                    <w:snapToGrid w:val="false"/>
                    <w:spacing w:lineRule="auto" w:line="48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VILL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SP9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P95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66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P95 E1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Oamélio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Oordinair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33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E 8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66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PL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PL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810"/>
            </w:tblGrid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lineRule="auto" w:line="480"/>
                    <w:ind w:left="-131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rFonts w:eastAsia="Arial"/>
                      <w:b/>
                      <w:szCs w:val="18"/>
                    </w:rPr>
                    <w:t xml:space="preserve"> </w:t>
                  </w:r>
                  <w:r>
                    <w:rPr>
                      <w:b/>
                      <w:szCs w:val="18"/>
                      <w:shd w:fill="CC99FF" w:val="clear"/>
                    </w:rPr>
                    <w:t>STATIO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7377" w:leader="none"/>
                    </w:tabs>
                    <w:snapToGrid w:val="false"/>
                    <w:spacing w:lineRule="auto" w:line="48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VILL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SP9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P95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66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P95 E1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Oamélio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Oordinair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33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E 8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66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PL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PL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810"/>
            </w:tblGrid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lineRule="auto" w:line="480"/>
                    <w:ind w:left="-131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rFonts w:eastAsia="Arial"/>
                      <w:b/>
                      <w:szCs w:val="18"/>
                    </w:rPr>
                    <w:t xml:space="preserve"> </w:t>
                  </w:r>
                  <w:r>
                    <w:rPr>
                      <w:b/>
                      <w:szCs w:val="18"/>
                      <w:shd w:fill="CC99FF" w:val="clear"/>
                    </w:rPr>
                    <w:t>STATIO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7377" w:leader="none"/>
                    </w:tabs>
                    <w:snapToGrid w:val="false"/>
                    <w:spacing w:lineRule="auto" w:line="48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VILL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SP9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P95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66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P95 E1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Oamélio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Oordinair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33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E 8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66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PL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PL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810"/>
            </w:tblGrid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lineRule="auto" w:line="480"/>
                    <w:ind w:left="-131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rFonts w:eastAsia="Arial"/>
                      <w:b/>
                      <w:szCs w:val="18"/>
                    </w:rPr>
                    <w:t xml:space="preserve"> </w:t>
                  </w:r>
                  <w:r>
                    <w:rPr>
                      <w:b/>
                      <w:szCs w:val="18"/>
                      <w:shd w:fill="CC99FF" w:val="clear"/>
                    </w:rPr>
                    <w:t>STATION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7377" w:leader="none"/>
                    </w:tabs>
                    <w:snapToGrid w:val="false"/>
                    <w:spacing w:lineRule="auto" w:line="48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VILL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SP9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P95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66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P95 E1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Oamélio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Oordinair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33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E 8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66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GPL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>
          <w:b/>
          <w:i/>
        </w:rPr>
        <w:t>Cette grille de 20 cases respecte le classement Zagaz. La page A4 peut être découpée en 4 pavés de 4 et 2 de2 cases.</w:t>
      </w:r>
      <w:r>
        <w:rPr/>
        <w:t xml:space="preserve"> 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Les fiches se glissent ainsi dans le rabat de couverture d’un agenda da poche (type Exacompta.</w:t>
      </w:r>
      <w:r>
        <w:rPr>
          <w:i/>
          <w:sz w:val="16"/>
          <w:szCs w:val="16"/>
        </w:rPr>
        <w:t>.                            (willycopresto 07.12)</w:t>
      </w:r>
      <w:r>
        <w:rPr>
          <w:b/>
          <w:i/>
        </w:rPr>
        <w:tab/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38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42:00Z</dcterms:created>
  <dc:creator>WILLY</dc:creator>
  <dc:description/>
  <cp:keywords/>
  <dc:language>en-US</dc:language>
  <cp:lastModifiedBy>Laurent</cp:lastModifiedBy>
  <cp:lastPrinted>2012-08-19T15:20:00Z</cp:lastPrinted>
  <dcterms:modified xsi:type="dcterms:W3CDTF">2012-11-12T17:42:00Z</dcterms:modified>
  <cp:revision>2</cp:revision>
  <dc:subject/>
  <dc:title> STATION</dc:title>
</cp:coreProperties>
</file>